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8"/>
          <w:szCs w:val="28"/>
          <w:lang w:val="en-US"/>
        </w:rPr>
        <w:t>ANEXA 1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DELI</w:t>
      </w:r>
      <w:r>
        <w:rPr>
          <w:rFonts w:cs="Book Antiqua" w:ascii="Book Antiqua" w:hAnsi="Book Antiqua"/>
          <w:b/>
          <w:sz w:val="28"/>
          <w:szCs w:val="28"/>
        </w:rPr>
        <w:t>MITAREA CIRCUMSCRIPŢIILOR ŞCOLARE  DIN  MUNICIPIUL BOTOŞANI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41"/>
        <w:gridCol w:w="1529"/>
        <w:gridCol w:w="7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.I-VIII Nr.1 „Sfântul Nicolae” 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184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Viorel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Armean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Dimitrie Negr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aramure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ăzboien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etru Rare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uşk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.S. Puşk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ust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ais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hioc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Lalel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Liliac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rumbel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asile Lupu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Vero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Zefi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luni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rizantem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ac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ă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un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ed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ulburen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d de Piatră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Vornic Boldu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on Pilla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on Pillat de la  str. Victoriei la  str.Alexandru cel Bu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.L. Caragial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on Crea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rănice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oriţ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imion Bărnuţ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imitrie Bolintin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Iuliu Man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un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Nicolae Grigor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1 Decembrie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mârd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lexandru cel Bu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Humul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 I-VIII Nr. 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338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Parcul Tineretului nr.12-20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mârd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Zimb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ineret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eea Slt. Ion Elefterescu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rcul Tineretului  nr.6-10 partea dreaptă şi  nr.1-41B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eea Parcul Tineretului  nr.1-23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ioban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orn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Fântân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uncel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ârâulu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adu Mihne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Oituz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alter Mărăcin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arcul Tineretului  nr.2-18 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lba Iul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armen Syilv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Peneş Curcanul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ozelor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rinilor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Nicolae Leo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rigore Antip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ernavod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lbi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ecebal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lexandru Doni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om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och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Tudor Vladimirescu din  Griviţei  până la Aleea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ăvenilor nr.100-200 – partea dreaptă şi nr.61-139  –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rumul Tătarilor nr.2-30-partea dreaptă şi nr. 1-41 – partea stângă de la Al. Gh la Pârâul Sit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Berz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lie Ciolac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ihail Sorbul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oto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usuioc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ărămid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işme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eorge Coşbuc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rimia Movil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lop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oşio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itn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Ştefăniţă Vod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Împărat Traian  nr.70-106-partea dreaptă şi nr.51-117 –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Fluieraş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Vîlcel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ndrei Mureş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 Bucium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Ero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Lumin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îlcele nr.1-35 partea stângă şi nr. 2-30  partea dreaptă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arbu Lăzăr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Zimb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ăvenilor  din  Independenţei  până în str.  T. Vladimir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ăvenilor nr.17-59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Săvenilor  nr.32-98 partea dreapt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tr. Ion Pillat de la 1 Decembrie până la str.Tudor Vladimirescu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.I-VIII Nr.6 „Grigore Antipa”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8256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zu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Bucovi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-dul George Enescu nr.2-12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-dul George Enescu nr.1-3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Teodor Callimach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-dul George Enescu nr.14-28 partea dreaptă şi nr.5-11 partea stângă şi nr.vechi bl.G78, G40 şi str.Pacea nr.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eorge E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eorge E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Şcol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Vi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Zo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i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ireş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rtur Enăş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ucovina nr.2-106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tropolit Iosif Gheorghi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ărinte  Cleopa Il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triarh Teoctist Arăpaş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f. Ioan Iacob Hozevit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leea Sergiu Iacovlov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Frunzett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en. Dumitru Vasil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en. Alexandru Ioaniţ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onstantin Piliuţ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Laval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ucovina nr.1-91 partea stâng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I-VIII Nr.7 </w:t>
            </w:r>
            <w:r>
              <w:rPr>
                <w:rFonts w:cs="Garamond" w:ascii="Garamond" w:hAnsi="Garamond"/>
                <w:b/>
              </w:rPr>
              <w:t>„Octav Băncilă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8411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 Nou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leea Pinului şi bl.I22,I,24, J8, I18, I19,J7, G23, BL.23, K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ârnav  nr.2-12 şi 1-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. Octav Onicescu între str. Primăvenii – B-dul M. Eminescu  partea Şcolii Nr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măvenii nr.5-9 partea stângă şi nr.12-24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eteniei – partea Şcolii Nr.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.I-VIII Nr.8 „Elena Rareş” 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144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umbrava Roş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zvoar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eceb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reptăţ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zvoar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riviţa nr.1-13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riviţa nr.2-8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riviţ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Elena Rare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asile Alecsand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ndependenţei  până la str. Ion Pilla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I-VIII Nr.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295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82-90 şi nr.107-1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eea Stejari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heorghe Filip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tej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113-259  şi nr. vechi 158-537 partea stângă şi nr.92-15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Brad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argaret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Trandafi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randafi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Aleea Trei Colin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rad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od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on Simio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hai Emi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şta Vech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armisegetuz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păt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rtier Lebăda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Şoseaua Iaş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ajişt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astanil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oi Braz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on Pillat de la str.C. Naţională la str. Victor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umbrăviţ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Flo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Lebăd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agnoli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uza Vod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hail Kogălniceanu nr.2-22 şi nr.1-43, bl. G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Nicolae Bălc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eat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 partea dreaptă şi bl. O1, O7, P5, P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Nicolae Iorg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murg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imitrie Ralle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rigore Urech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aior Igna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tr. Miron Cost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Te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Str. Transilvan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etonal Transilv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I-VIII Nr.11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3637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38-44D partea dreaptă şi nr.57-69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osta str. Speranţ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46 – 50 partea dreaptă şi nr.71-77 partea stângă şi  bl. G8, G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52-66 partea dreaptă şi nr. 79 – 101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Împărat Trai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1 M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produ Puric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Ana Ipătescu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aşi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ubăl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Frunz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Havuz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Libertăţ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oara de Foc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uşat Vod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ălmaş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po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pătar Mil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ultu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Rapsod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Ştefan Luchi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rizanteme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ictor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rmon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Octav Băncil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Octav Onicescu (Tronson B-dul Mihai Eminescu – str. Impărat Traian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rc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iaţa 1 Decembrie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70-74 partea dreaptă şi nr.105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oboş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rtie Doboşari: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imitrie Pompe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on Istr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acob Icobovic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Nicolae Pisosk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imitrie Furtun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onstantin Iordăch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Ludovic Dau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âlcele nr.37 - final partea stângă şi nr. 32 - final partea dreapt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I-VIII Nr.1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84116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Elie Rad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Vasile Bogre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Neculai Sofi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.P. Dari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Elena Niculiţă Voronc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arcel Oli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Teodor C. Candi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cea nr.82-118 partea dreaptă şi nr. vechi 22, bl.G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ucev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Lice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olonel Tomorov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măverii nr.1-3 partea stângă şi nr.2-10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cea nr.1-45 partea stângă şi nr. vechi 52,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anoleşti Deal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cea nr.2-80 şi 80A partea dreaptă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drian Adami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2-10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orniş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alea Naţională nr.1-15 partea stângă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nastasie  Başo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e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obil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eteran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12-36 partea dreaptă şi nr.17-53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ogresulu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f. Gheorgh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eteniei partea  Şcolii Nr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I-VIII Nr.13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8411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cur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ace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cea nr.47-51 partea stângă şi nr. vechi 1, 4,5,10,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urcubeului nr.6 bis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cea nr.53-65 partea stângă şi nr. vechi 2,3,6,8,11,14,16,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-dul George Enescu 42, bl. G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 Cinem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Octav Onicescu de la str. Pacea  până la str.Primăver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Nuc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 Parc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Eliberăr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 Nr.14 „Ştefan cel Mare”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907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Împărat Traian nr.2-18 partea dreaptă şi nr.1-15 partea stângă  şi str. Tălpălăriei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eneral Gheorghe Avrămescu nr.11-41 D partea stângă şi nr.10-32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eneral  Gheorghe Avrămescu nr.1 – 9 partea stângă şi nr.2-8 partea dreapt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eneral  Gheorghe Avrăm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och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înăto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Împărat Traian nr.20-32 partea dreaptă şi nr. 17-29 partea stâng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7 Noiembrie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Împărat Traian nr.34-48 partea dreaptă şi nr.31-39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Împărat Traian nr.50-68 partea dreaptă şi nr.41-49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lea Naţională nr.55 şi nr. vechi 43 bl.I1,I2, I3, I4, I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ăr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Hatman Arbor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Logofăt Tăut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pouţ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andu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îndunic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teg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lexandru Grau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Alexandru Grigore Ghic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imitrie Cantemi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oan Missi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Luizoai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fântul Nicola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Ştefan cel Mar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Uzin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 cu clasele I-VIII Nr.16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84025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onstantin Gane nr.6-20 şi nr.7 scările A şi B, nr. vechi 8-13, bl.6,A3,G5, G4, G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Rotund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eea Constantin Gane nr.2-4 şi nr.1-5 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Tiberiu Crudu şi nr.  vechi str. Primăverii nr.34, 3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urcube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hail Kogălniceanu între str. Bucovina şi B-dul G. E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măverii de la B-dul G. Enescu până la str. M. Eminesc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Şcoala cu clasele I-VIII Nr.1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84124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ârnav nr.14-40 şi nr.9-3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imitrie Brândz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cipione Băd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Tedor Boy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eea Primăverii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tr. Colonel Victor Tomoroveanu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Octav Onicescu  între  str.Primăverii până la B-dul Mihai Eminescu partea Şcolii Nr.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măverii nr.11-25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rimăverii de la Aleea Curcubeului până la B-dul George En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Te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ucovina (CCD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iceul Teoretic  „Nicolae Iorga”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231512132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rumul Tătarilor nr.32-128 partea dreaptă şi nr.43-111 partea stâng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Iaz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heorghe Hasna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Grădina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uj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ireşoa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Humăr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Eternităţ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on I. C. Brăti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litar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pa Şapc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Sălci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Dimitrie Lemne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Ostaş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A. T. Lauri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oşt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ihail Kogălnic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ictor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etru Rareş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ronicar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Baciulu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arpaţ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Furtun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ărăşt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Nucil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Petru Maior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Vasile Cont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ihai Ursach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Victor Tufesc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Sofia Nădejd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Păstorel Teodorean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Constantin Dracsin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en. Mociulsch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Grigore Vier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N. N. Răut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8"/>
                <w:szCs w:val="28"/>
              </w:rPr>
            </w:pPr>
            <w:r>
              <w:rPr>
                <w:rFonts w:cs="Garamond" w:ascii="Garamond" w:hAnsi="Garamond"/>
                <w:color w:val="FF0000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Dragoş Vodă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ălugăren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ostă Str. Călugăren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Independenţei de la str. Ion Pillat până la str.I.C. Brătian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iceul cu Program Sporti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23153349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ihail Kogălniceanu  între B-dul Mihai Eminescu str. Bucovina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iaţa Revoluţ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Căpitan Romano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r.cr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numire şcoală / lice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mitarea circumscripţie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Liceul de Artă „Ştefan Luchian”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0231512891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-dul Mihai Eminescu nr.2-26 şi nr.1-43 , nr.vechi 2-46 şi nr.3-55 şi bl.63D, I20, I21, J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Unir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archian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Unir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-dul Mihai Eminescu nr.28-204 şi nr.45-197 şi nr. vechi 48-final şi 57-final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leea Maxim Gor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tr. Maxim Gork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isia de delimitare a circumscripţiilor şcolar,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Onofraş Gheorgh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Florica Rotaru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Aurelia Ciur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Simion Abel Fănică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Alexe Gabrie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Dodiţă Rodic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Chiţa Veruţ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Prodan Dan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f. Drăguşanu Gianina</w:t>
      </w:r>
    </w:p>
    <w:sectPr>
      <w:footerReference w:type="default" r:id="rId2"/>
      <w:type w:val="nextPage"/>
      <w:pgSz w:orient="landscape" w:w="16838" w:h="11906"/>
      <w:pgMar w:left="964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53:00Z</dcterms:created>
  <dc:creator>SECRETARIAT</dc:creator>
  <dc:description/>
  <cp:keywords/>
  <dc:language>en-US</dc:language>
  <cp:lastModifiedBy>InspBilo</cp:lastModifiedBy>
  <cp:lastPrinted>2012-02-09T09:17:00Z</cp:lastPrinted>
  <dcterms:modified xsi:type="dcterms:W3CDTF">2012-02-09T07:20:00Z</dcterms:modified>
  <cp:revision>317</cp:revision>
  <dc:subject/>
  <dc:title>DELIMITAREA CIRCUMSCRIPŢIILOR ŞCOLARE ÎN MUNICIPIUL BOTOŞANI</dc:title>
</cp:coreProperties>
</file>